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SMONTAJE Y MONTAJE DE ELEMENTOS DE ALUMINIO</w:t>
      </w:r>
    </w:p>
    <w:p>
      <w:pPr>
        <w:pStyle w:val="Ttulo2"/>
        <w:rPr/>
      </w:pPr>
      <w:r>
        <w:rPr/>
        <w:t>Código: 527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7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rcar al alumnado tanto al aspecto teórico como a la aplicación práctica de estos conocimientos para completar su formación en el ámbito del mantenimiento de estructuras de carrocerías de vehículos. </w:t>
      </w:r>
    </w:p>
    <w:p>
      <w:pPr>
        <w:pStyle w:val="Cdetexto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 contenido está adaptado para facilitar la comprensión durante su estudio y posterior puesta en práctica para aquellas personas interesadas en esta materia, centrándose principalmente en las operaciones de despuntado y corte, los métodos de soldeo y unión en elementos de aluminio y la realización de contra-chapas de solape.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ciones de despuntado y corte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ción del remache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ladro con brocas específica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sentación gráfica: croquizado y acotad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azado y preparación del corte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rte de elementos mediante herramientas manuales, eléctricas y neumática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tilización de jabón parafinado en las herramientas de corte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ección anticorrosiva en la zona de corte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ceptos asociados a los procesos de corte con herramientas y máquinas específicas para alumini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spuntado de remaches en zonas de fácil y difícil acces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resado de remach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barbado de zonas con adhesivos.  </w:t>
      </w:r>
    </w:p>
    <w:p>
      <w:pPr>
        <w:pStyle w:val="ListParagraph"/>
        <w:spacing w:lineRule="auto" w:line="240"/>
        <w:ind w:left="357" w:hanging="0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todos de soldeo y unión en elementos de aluminio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primaciones y desoxidantes utilizados en el proceso de solde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ción de uniones y equipos de soldadura específic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unción, características y uso de los equip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soldeo mig/mag específic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soldeo mig/mag a tapón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ión de piezas mediante soldadura mig/mag específica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 de uso de la manta ignífuga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mpieza de las zonas de unión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las zonas de solape con el alicate de filetear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sentación gráfica: croquizado y acotad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azado y preparación de la zona a unir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ocación de las piezas a unir con sus elementos adyacent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 de regulación de la remachadora específica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uniones con remach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 de regulación de la pistola bicomponente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 de unión por adhesiv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uniones por adhesiv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 de unión por engatillad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uniones por engatillad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ceptos asociados a los procesos de unión con herramientas y máquinas.</w:t>
      </w:r>
    </w:p>
    <w:p>
      <w:pPr>
        <w:pStyle w:val="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ión de contra-chapas de solape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unción, características y uso de la contra-chapa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 para realizar los diferentes tipos de contra-chapa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contra-chapas siguiendo los parámetros establecid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 para la colocación de las contra-chapa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nervios o quebrant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écnica para la aplicación de tension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 para la colocación con adhesiv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ocación con adhesivo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 para la colocación con remach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ocación con remaches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ión de contra-chapas en zonas de fácil acceso y difícil acceso.</w:t>
      </w:r>
    </w:p>
    <w:p>
      <w:pPr>
        <w:pStyle w:val="Cdetext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ión de contra-chapas en zonas sin acceso directo.  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7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20T06:40:00Z</dcterms:modified>
  <cp:revision>17</cp:revision>
  <dc:subject/>
  <dc:title>Marque con una X el periodo correspondiente:</dc:title>
</cp:coreProperties>
</file>